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ick Utilitie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TRIX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3 Valia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chester, Ny 14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GSITE.LST for a list of Dealers, and Registration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authorized to carry Matrix Technologi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with the distributer nearest you for details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sic license fees are Dollars,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 (required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Alias (if any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NAME (required)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Ph_______________________ VOICE Ph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Zone:net/node   (if any)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MAIL Key to What FidoNet Address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iling Address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______________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check type of key(s)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Regular   Discount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Program Name                    Price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QuiKEdit (*)                    24.95      14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QuikChat (*)                    24.95      14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QuikCBV  (*)                    24.95      14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QuikBank (*)                    24.95      14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 York State residents please add 8%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x.(We cannot process your order without it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 prices noted in this form are as of 08-01-97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bject to change without notice.  Please write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r BBS 716-334-6541 for the late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Upgrades from the Ice Utilities will receive the *DISCOUNT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ce when submitted with a copy of their old key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Or other proof of registration, contact Matrix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confirm acceptance of your alternativ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pro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registration is submitted without proof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you will *NOT* receive the discoun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If you purchase THREE or FOUR of the Quick Utilitie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e same time, you will receive a discounted pri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purchase THREE, your discounted price will be $6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ead of $74.95 (saving approx 15%, or $9.85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rchase FOUR packages, your discounted pr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80.00 instead of $99.80. Roughly saving you 25%, or $19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understand and agree to the terms of the license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license document enclosed with the rele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further understand that my registration i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taining a LICENSE to use the software for which a fe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paid.  I understand further that this license does not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 any rights of ownership of the software, or any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.   The Software Products are licened 'As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mission of this registration form, in any form (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copy), is acknowledgement and acceptance of this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r signature)                                       (dat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